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класс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одной (татарский) язык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  <w:gridCol w:w="851"/>
        <w:gridCol w:w="7330"/>
        <w:gridCol w:w="25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Контроль күчереп язу №2 “Күбәләк малае Әлтәфи”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Баш һәм иярчен кисәкләр. Контрольное списывание №2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“Күбәләк малае Әлтәфи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и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2 часть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Контроль күчереп язуны язарга.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val="tt-RU"/>
              </w:rPr>
              <w:t>(Текст электрон почтага җибәрелгән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4F81BD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  <w:lang w:val="tt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Күчергән текстны җибәре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20.04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 w:val="false"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Баш һәм иярчен кисәкләрнең аермас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Җөмләнең иярчен кисәкләре. Аергыч. Хаталар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өстендә эш. Второстепенные члены предложения. Определение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tt-RU"/>
              </w:rPr>
              <w:t xml:space="preserve">Аергыч турында презентация (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tt-RU"/>
              </w:rPr>
              <w:t xml:space="preserve"> аша карау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4 бит, 91 күнегү- калын хәрефләр белән бирелгән сүзләргә сорау куеп, аергыч турында нәтиҗә чыгару. 65 биттәге кагыйдәне ук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65 бит, 92 күнегү. Биремне үрнәктәгечә эшлә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22.04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Теркәгечле (һәм, ә, ләкин) һәм теркәгечсез тиңдәш кисәкле җөмләләрне табу һәм мөстәкыйль рәвештә төзү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 xml:space="preserve">Тиңдәш кисәкле җөмләләрдә санау интонациясе.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 xml:space="preserve">Җөмләнең тиңдәш кисәкләре. 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Тиңдәш кисәкләр арасында тыныш билгеләре. Однородные члены предложения,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ятниц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66 бит, кагыйдәне укырга, тиңдәш кисәкләр турында нәтиҗә ясарга. Телдән 95 күнегүне эшләргә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69 биттәге кагыйдәгә нигезләнеп, 99 күнегүне эшләргә.  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24.04. дәвамынд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Гайнуллина Алия</cp:lastModifiedBy>
  <cp:lastPrinted>2019-09-17T14:23:00Z</cp:lastPrinted>
  <dcterms:modified xsi:type="dcterms:W3CDTF">2020-04-17T09:16:00Z</dcterms:modified>
  <cp:revision>191</cp:revision>
  <dc:subject/>
  <dc:title>ТАТАРСТАН РЕСПУБЛИКАСЫ ӘТНӘ МУНИЦИПАЛЬ РАЙОНЫ</dc:title>
</cp:coreProperties>
</file>